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617/2000, DE 15 DE AGOST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b/>
          <w:sz w:val="28"/>
        </w:rPr>
        <w:t xml:space="preserve">D E C L A R A    F E R I A D O 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estabelecido FERIADO MUNICIPAL, no dia 21 de agosto do corrente, Segunda-Feira, em homenagem a Emancipação do Municípi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Os serviços essenciais das Secretarias Municipais de Obras e Urbanismo, Secretaria de Saúde, Secretaria de Trabalho e Ação Social, e Subsecretaria de Atividades Especiais, funcionarão conforme determinação de seus tit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1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91" w:hanging="0"/>
      <w:jc w:val="center"/>
    </w:pPr>
    <w:rPr>
      <w:b/>
      <w:sz w:val="30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84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18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9:20:00Z</dcterms:created>
  <dc:creator>PREF. MUNI. SÃO JOÃO MERITI</dc:creator>
  <dc:description/>
  <dc:language>en-US</dc:language>
  <cp:lastModifiedBy>marcio</cp:lastModifiedBy>
  <cp:lastPrinted>2000-06-13T11:59:00Z</cp:lastPrinted>
  <dcterms:modified xsi:type="dcterms:W3CDTF">2001-07-14T22:17:00Z</dcterms:modified>
  <cp:revision>3</cp:revision>
  <dc:subject/>
  <dc:title>Estado do Rio de Janeiro</dc:title>
</cp:coreProperties>
</file>